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5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рофкома ППО УЗ «Оршанская центральная поликлиника» БПРЗ 27.12.2024 №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рофсоюз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 «Оршанская центральная поликлиника» на первое полугодие 2025 год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27"/>
        <w:gridCol w:w="3120"/>
        <w:gridCol w:w="851"/>
      </w:tblGrid>
      <w:tr>
        <w:trPr>
          <w:trHeight w:val="28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конференции первичной профсоюзной организации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офсоюзного комитета первичной профсоюзной организации за 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сметы доходов и расходов  профсоюзного бюджета первичной профсоюзной организации за 202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бухгалтер первичной профсоюз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меты доходов и расходов профсоюзного бюджета первичной профсоюзной организации на 202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бухгалтер первичной профсоюз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ревизионной комиссии первичной профсоюзной организации за  2024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коллективного договора на 2022-2025 годы за 2024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коллективным пере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коллективного договора на 2025-2028 годы и его подпис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коллективным пере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совместных заседаниях профсоюзного комитета и администрации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оизводственного травматизма и соблюдении законодательства об охране труда за 6 месяцев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и профсоюзного комитета первичной профсоюзной организации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лениях вышестоящих профсоюз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исленности и организационной структуре первичной профсоюзной организации и утверждении статистической отчетности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новогодних и рождественских  мероприятий в рамках акции «Профсоюзы-детя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общественной комиссии по охране труда за 2024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комиссии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общественных инспекторов по охране труда з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общественной комиссии по охран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здоровлении и санаторно-курортном лечении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 молодыми специалистами и мерах по их закреплению на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уристско-экскурс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кома, ответственный за культурно-массов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офактива по мотивации профсоюзного чл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о осуществлению общественного контроля за соблюдением законодательства о труде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рофк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работной плате по итогам работы  за 1 квартал 2025 года и резервах её повы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креплении внутрипрофсоюзной дисциплины в первичной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по реализации Директивы Президента Республики Беларусь №1 «О мерах по укреплению общественной безопасности и дисципл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общественного инспектора по охране труда поликлиники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еховой организации поликлиники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рограммы санаторно-курортного лечения и оздоровления членов профсоюза на 2021-2025гг.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5 го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цеховой организации городского родильного дома по мотивации профсоюзного чл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еховой организации городского родиль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работы профсоюзного комитета на первое полугодие и утверждении плана работы на второе полугодие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аботе коллегиальных органов нанимателя (комисс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запросов нанимателя (согласие профсоюза на увольнение по инициативе нанимателя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на совместных с администрацией заседаниях документов, подготовленных профсоюзными, контрольно-надзорными органами, касающихся соблюдения законодательства о труде (представления, рекомендации, акты, спра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инструкций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их финансовых вопро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ке на профсоюзны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с профсоюз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астии в первенствах по отдельным видам спорта в рамках областной круглогодичной спартакиады работников здравоохранения и районной среди предприятий и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ю спортивных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я по физкультурно-оздоровите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в спортивном зимнем празднике «Оршанская лыжня-20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подготовке и проведении спортивного праздника «Семья-з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офкома, ответственный за физкультурно-оздоровитель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и спартакиады среди работников структурных подразделений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готовке и проведении фотоконкур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олугод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ыполнении нормативов ГФОК для получения значка «Фiзкультурнiк Беларусi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офкома, ответственный за физкультурно-оздоровитель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интеллектуально-творческого молодежного  кве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и проведении конкурса, посвященного Дню медицинской сес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и проведения конкурса «Лучший профсоюзный 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турнира по боулингу среди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и проведении мероприятия ко Дню медицинск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частии в районных, областных, республиканских мероприятиях, посвяще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вещении мероприятий в средствах массовой информации и на интернет рес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стреч, «круглых столов» по вопросам прав и гарантий для молодых специалистов, развития настав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туристско-экскурсионных мероприятий в том числе  с ТЭУП «Беларустурист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езапланиров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рофактива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комом обучающих мероприятий для профгрупоргов, председателей цеховых комитетов, председателей комиссий, общественных инспекторов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-графика и журнала учета  занятий школы профакт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 обучающего семинара «Основные направления деятельности общественных инспекторов по охране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семинарах-совещаниях, проводимых областным комитетом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обучении на базе Республиканского учебно-методического центра профсоюза и его областного учебно-методическ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 участие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ическом контроле за соблюдением законодательства об охране труда, Днях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роприятиях по оказанию содействия работникам, пострадавшим от действий третьих лиц при выполнении трудов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роприятиях, проводимых областным комитетом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полугод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соблюдения законодательства об охране труда общественными инспекторами, общественной комиссией по охране труда, председателем 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и соблюдения законодательства о труде, графиков работы (сменности), норм и гарантий коллективного договора на 2022-2025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молодых специалистов в организации здравоохранения по вопросам развития наставничества, адаптации на первом рабочем ме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ять общественный контроль за соблюдением законодательства о труде: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знакомлении работников с коллективным договор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графиков работы (смен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трудовых отпус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гарантий и компенсаций молодым специа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менении контрактной формы найма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работа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 освещать деятельность первичной профсоюзной организ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информационную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членов профсоюза о действиях ФПБ, БПРЗ, Витебского областного комитета, первичной профсоюзной организации по вопросам текущей профсоюзной жизни, защите прав и интересов трудящихс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ь информационные материалы для размещения на сайтах ФПБ, РК И ОК БПР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дней с момента собы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нформацион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плана подписки на газету «Белару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5:00Z</dcterms:created>
  <dc:creator>Anton</dc:creator>
  <dc:description/>
  <cp:keywords/>
  <dc:language>en-US</dc:language>
  <cp:lastModifiedBy>1st_USER</cp:lastModifiedBy>
  <cp:lastPrinted>2025-01-28T11:05:00Z</cp:lastPrinted>
  <dcterms:modified xsi:type="dcterms:W3CDTF">2025-02-21T07:07:00Z</dcterms:modified>
  <cp:revision>28</cp:revision>
  <dc:subject/>
  <dc:title/>
</cp:coreProperties>
</file>